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е дошкольное образовательное учреждение детский сад  комбинированного вида « Малышок»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Индивидуальный план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повышения профессионального уровн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на межаттестационный период  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015-2020  год.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ставила инструктор 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физической культуре</w:t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тьякова И.Н.</w:t>
      </w:r>
    </w:p>
    <w:p>
      <w:pPr>
        <w:pStyle w:val="Western"/>
        <w:tabs>
          <w:tab w:val="clear" w:pos="708"/>
          <w:tab w:val="left" w:pos="53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ab/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Г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Болотное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Western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МА:  «</w:t>
      </w:r>
      <w:r>
        <w:rPr>
          <w:rFonts w:cs="Times New Roman" w:ascii="Times New Roman" w:hAnsi="Times New Roman"/>
          <w:b/>
          <w:sz w:val="32"/>
          <w:szCs w:val="32"/>
        </w:rPr>
        <w:t>Использование адаптивных здоровьесберегающих технологий в работе с детьми дошкольного возраста»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уальность:</w:t>
      </w:r>
      <w:r>
        <w:rPr>
          <w:rFonts w:cs="Times New Roman" w:ascii="Times New Roman" w:hAnsi="Times New Roman"/>
          <w:sz w:val="24"/>
          <w:szCs w:val="24"/>
        </w:rPr>
        <w:t xml:space="preserve">  В настоящее время одной из наиболее важных и глобальных проблем является состояние здоровья детей. Вырастить здорового ребенка – вот самое главное, что необходимо сделать нам, педагогам дошкольных учреждений. Полноценное физическое развитие и здоровье ребенка – это основа формирования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изическое здоровье детей неразрывно связано с их психическим здоровьем, эмоциональным благополучием. Исходя из принципа “здоровый ребенок – успешный ребенок”, считаю  невозможным решение проблемы воспитания социально адаптированной личности без осуществления системы мероприятий по оздоровительной работе и физическому воспитанию детей. Поэтому в настоящее время в качестве одного из приоритетных направлений педагогической деятельности выделяется применение в условиях детского сада здоровьесберегающих технологий.</w:t>
      </w:r>
    </w:p>
    <w:p>
      <w:pPr>
        <w:pStyle w:val="Western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но в дошкольном возрасте в результате целенаправленного педагогического воздействия формируется здоровье, привычка к здоровому образу жизни, общая выносливость, работоспособность организма и другие качества, необходимые для полноценного развития личности. Нетрадиционное использование здоровьесберегающих технологий в физическом воспитании и оздоровления детей является естественным спутником жизни ребёнка, обладающие великой воспитательной силой, формирующие физические и личностные качества ребён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ктуальность  состоит в решении проблемы  сохранения и укрепления здоровья дошкольников. Одним из путей решения является комплексный подход к оздоровлению детей через использование здоровьесберегающих технологий, без которых немыслим педагогический процесс современного детского сада. Их внедрение строится на формировании  осознанного отношения ребёнка к своему здоровью, которое, в свою очередь, должно стать системообразующим фактором модернизации физкультурно-оздоровительной деятельности современного детского са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 только круглогодичный,  системный подход к организации  физкультурно-оздоровительных, лечебно-профилактических  мероприятий позволит    эффективно  способствовать  укреплению и сохранению здоровья воспитанников. Даст позитивную  динамику оздоровления детского организма, позволит   достичь положительных результатов: повышения  уровня физической подготовленности, повышения индекса здоровья детей,  положительную динамику в распределении по группам здоровья,  профилактику и коррекцию  отклонений  физического  развития  воспитанников. Использование специальных форм здоровьесберегающих технологий с применением развивающей программы оздоровления, приводит не только к сохранению, но и к развитию здоровья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здоровый ребенок с удовольствием включается во все виды деятельности, он жизнерадостен, оптимистичен, открыт в общении со сверстниками и педагогами. Это залог успешного развития всех сфер личности, всех ее свойств и качеств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</w:rPr>
        <w:t>Цель:</w:t>
      </w:r>
      <w:r>
        <w:rPr/>
        <w:t xml:space="preserve"> формировать осознанное отношение к соблюдению культурно-гигиенических требований и здоровьесберегающее поведение в повседневной жизни, эмоциональное благополучие, социальные навыки и уверенность в себе. Создание комплексной системы физкультурно-оздоровительной работы с детьми, направленной на сохранение и укрепление здоровья детей, формирование у родителей и воспитанников ответственности в деле сохранения собственного здоровья и изучение здоровьесберегающих технологий ,как форму организации образовательной деятельности.</w:t>
      </w:r>
    </w:p>
    <w:p>
      <w:pPr>
        <w:pStyle w:val="Style15"/>
        <w:shd w:fill="FFFFFF" w:val="clear"/>
        <w:spacing w:lineRule="auto" w:line="360"/>
        <w:jc w:val="both"/>
        <w:rPr/>
      </w:pPr>
      <w:r>
        <w:rPr/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b/>
          <w:bCs/>
          <w:u w:val="single"/>
        </w:rPr>
        <w:t>Задачи здоровьесберегающих технологий на занятиях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учить учебную, справочную, научно-методическую литературу по вопросу здоровьесбережения;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>2. Формировать здоровьесберегающее и здоровьеукрепляющее поведение на занятиях.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>3. Создавать психологически комфортную среду на занятиях.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>4. Обогащать эмоциональную сферу положительными эмоциями по средствам игр и игровых упражнений.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 xml:space="preserve">5. Развивать дружеские взаимоотношения через игру и общение на занятиях. 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 xml:space="preserve">6. Корректировать проявление эмоциональных трудностей детей </w:t>
      </w:r>
      <w:r>
        <w:rPr>
          <w:iCs/>
        </w:rPr>
        <w:t>(тревожность, страхи, агрессивность, низкая самооцен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рганизовать работу по профилактике нарушений опорно-двигательного аппарата, зрения, простудных заболеван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еспечить каждому ребенку возможность радостно и содержательно прожить период дошкольного дет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обрать и систематизировать материал по физкультурно-оздоровительной работе с детьми дошкольного возраста.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 xml:space="preserve">10. Корректировать проявление эмоциональных трудностей детей </w:t>
      </w:r>
      <w:r>
        <w:rPr>
          <w:iCs/>
        </w:rPr>
        <w:t>(тревожность, страхи, агрессивность, низкая самооценка)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>11. Дать представления о значении сердца, легких, мышц, в жизнедеятельности человека, условиях их нормального функционирования;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>12. Обучение гигиеническим навыкам и применение их в повседневной жизни. Формировать начальные представления о здоровом образе жизни.</w:t>
      </w:r>
    </w:p>
    <w:p>
      <w:pPr>
        <w:pStyle w:val="Dlg"/>
        <w:shd w:fill="FFFFFF" w:val="clear"/>
        <w:spacing w:lineRule="auto" w:line="360"/>
        <w:ind w:hanging="0"/>
        <w:jc w:val="both"/>
        <w:rPr/>
      </w:pPr>
      <w:r>
        <w:rPr/>
        <w:t>13. Уметь объяснять, выражая в речи, свое здоровьесберегающее и здоровьеукрепляющее повед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.Создать нетрадиционные пособия для профилактики плоскостопия, нарушения осанки у де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влечь родителей к организации оздоровительной работы с деть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образовательной среды, формирующей здоровую, физически развитую, социально адаптированную, увлечённую спортом личность, сознательно использующую знания о здоровом образе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нижение показателей заболевае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ложительная динамика показателей физического развит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у детей и родителей осознанного отношения к своему здоровь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этапы работы по самообразова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Информационно-аналитический этап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79"/>
        <w:gridCol w:w="1959"/>
      </w:tblGrid>
      <w:tr>
        <w:trPr>
          <w:trHeight w:val="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виды раб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методической литературы, интернет ресурсов. </w:t>
            </w:r>
          </w:p>
          <w:p>
            <w:pPr>
              <w:pStyle w:val="Western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 Ф. Блинова. Г.Х. Манюрова. Физическое воспитание дошкольников в системе предшкольной подготовки (методические рекомендации)  //Школа. Казань. 2007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а Л. Организация здоровье сберегающего пространства//Дошкольное воспитание. -2004.-N1.-С. 114-11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новская С. А., Теплякова Л. А. Создание здоровье сберегающей образовательной среды в дошкольном образовательном учреждении// Методист. -2005.-N4.-С. 61-6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е здоровье сберегающие технологии в образовании и воспитании детей. С. Чубарова, Г. Козловская, В. Еремеева // Развитие личности. -N2.-С. 171-18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ошкольное воспитание», научно-методический журнал; ООО Издательский дом «Воспитание дошкольника», Моск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 Ю. «Быть здоровыми хотим». – М.: ТЦ Сфера, 2004 (программа развития)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 А. «Беседы о здоровье» (методическое пособие). – М.: ТЦ Сфера, 2009. и др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зученную литературу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16 гг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етических аспектов и ознакомление с опытом работы других педагогов, исследований учены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0 гг.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уровня физического развития детей. Сбор и обработка данных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чале и в конце каждого учебного года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/>
        <w:t>2.Внедрение в практику (работа с детьми,работа с родителями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9"/>
        <w:gridCol w:w="1979"/>
      </w:tblGrid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виды рабо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полнение папки по здоровьесберегающим технологиям в ДО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долгосрочных проектов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ей заболеваемости, уровень здоровь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и в конце уч.года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каливающих мероприятий, «Недель здоровья», «Дня здоровь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занятий и праздников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 – развивающей среды и оформление физкультурно-оздоровительного центра в группе</w:t>
              <w:tab/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традиционных пособий для профилактики плоскостопия, нарушения осанки у дет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 пополнение картотеки:  пальчиковых гимнастик, гимнастики направленной на профилактику заболеваний  органов дыхания и опорно-двигательного аппарата, релаксационных и дыхательных упражнений, различных видов массажа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тяжении всей работы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матических родительских собраний, консультаций, оформление уголков для родителей, анкетирование родителей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 родителей к организации оздоровительной работы с деть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формление в виде информационных листов, буклетов, папок – передвижек, газет материалов для родите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технологий в рабо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истемы планирования (ежедневного, перспективного,  в соответствии с реализуемыми образовательными программами и проектами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ая и индивидуально- коррекционная работа с детьми. Работа с детьми по группам здоровья. Работа с детьми с индивидуальными особенностями и способностя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</w:tc>
      </w:tr>
      <w:tr>
        <w:trPr>
          <w:trHeight w:val="10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на курсах повышения квалифик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.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оснащение необходимым оборудование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едставление опыта рабо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040"/>
        <w:gridCol w:w="1991"/>
      </w:tblGrid>
      <w:tr>
        <w:trPr>
          <w:trHeight w:val="6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виды работ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58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йонных,  конференциях,  конкурс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эффективного сетевого взаимодейств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мероприятия для педагогов (обмен опытом с педагогами  детских садов 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 г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184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0" w:after="0"/>
      <w:ind w:firstLine="18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9:00Z</dcterms:created>
  <dc:creator>dns</dc:creator>
  <dc:description/>
  <cp:keywords/>
  <dc:language>en-US</dc:language>
  <cp:lastModifiedBy>ирина</cp:lastModifiedBy>
  <dcterms:modified xsi:type="dcterms:W3CDTF">2016-11-05T06:54:00Z</dcterms:modified>
  <cp:revision>20</cp:revision>
  <dc:subject/>
  <dc:title/>
</cp:coreProperties>
</file>