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план по физическому воспитанию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7-2018 уч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156"/>
        <w:gridCol w:w="2365"/>
        <w:gridCol w:w="2512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держание работы, мероприят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 выполнени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Методическ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ерспективный и календарный план работы с детьми на занятиях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комплексы общеразвивающих упражнений для всех возрастных групп.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работать методическую литератур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омплексы гимнастики после сна для всех возрастных групп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самообразования изучить основные виды круговой тренировки в подготовительной групп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Физкультурно-оздоровительн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ать данные медосмотра, оформить листы здоровья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диагностику физической подготовленности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медико-педагогический контроль на физкультурных занятиях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старший воспитатель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контроль по закаливанию детей в сочетании с использованием гимнастики утренней и после с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старший воспитатель, медсест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: закаливающая ходьба босиком в спальне до и после дневного сна, мытье рук, шеи, лица прохладной водой. Дыхательная гимнастика, оздоровительный бег на воздух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старший воспитатель, медсестра, воспитатели груп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Физкультура в режиме дня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занятия в зале и на улиц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асписанию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 на прогулке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 и физкультминут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после сн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детьм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двигательная активность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досу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</w:t>
            </w:r>
          </w:p>
          <w:p>
            <w:pPr>
              <w:pStyle w:val="Normal"/>
              <w:rPr/>
            </w:pPr>
            <w:r>
              <w:rPr/>
              <w:t>воспитатели групп, музыкальный руководитель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4. Организационно-массовая работа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лендарный план активного отдыха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ур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узыкальный руководитель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физкультурные досуг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спортивных уголков в группах соответственно возрасту дет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портивного стенда с информацией для родителе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Работа с воспита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информировать о спортивных мероприятиях в детском саду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ть по индивидуальной работе с детьми в целях развития физических качеств и совершенствования ОДА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консультации для воспитателей:</w:t>
            </w:r>
          </w:p>
          <w:p>
            <w:pPr>
              <w:pStyle w:val="Normal"/>
              <w:rPr/>
            </w:pPr>
            <w:r>
              <w:rPr/>
              <w:t>Тема: «Формирование активности и организация двигательного режима в детском саду».</w:t>
            </w:r>
          </w:p>
          <w:p>
            <w:pPr>
              <w:pStyle w:val="Normal"/>
              <w:rPr/>
            </w:pPr>
            <w:r>
              <w:rPr/>
              <w:t>Тема: «Утренняя гимнастика и вариативность ее содержания».</w:t>
            </w:r>
          </w:p>
          <w:p>
            <w:pPr>
              <w:pStyle w:val="Normal"/>
              <w:rPr/>
            </w:pPr>
            <w:r>
              <w:rPr/>
              <w:t>Тема: «Подвижные игры как средство гармоничного развития дошкольников».</w:t>
            </w:r>
          </w:p>
          <w:p>
            <w:pPr>
              <w:pStyle w:val="Normal"/>
              <w:rPr/>
            </w:pPr>
            <w:r>
              <w:rPr/>
              <w:t>Тема: «Развивающая пальчиковая гимнастика для детей».</w:t>
            </w:r>
          </w:p>
          <w:p>
            <w:pPr>
              <w:pStyle w:val="Normal"/>
              <w:rPr/>
            </w:pPr>
            <w:r>
              <w:rPr/>
              <w:t>Тема: «Краткая характеристика основных видов движений, описание подвижных игр».</w:t>
            </w:r>
          </w:p>
          <w:p>
            <w:pPr>
              <w:pStyle w:val="Normal"/>
              <w:rPr/>
            </w:pPr>
            <w:r>
              <w:rPr/>
              <w:t>Тема: «Игры и развлечения на воздухе. Методика проведения подвижных игр на воздухе».</w:t>
            </w:r>
          </w:p>
          <w:p>
            <w:pPr>
              <w:pStyle w:val="Normal"/>
              <w:rPr/>
            </w:pPr>
            <w:r>
              <w:rPr/>
              <w:t>Тема: «Азбука безопасного паде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 – 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Работа с родителями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рекомендации и беседы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открытых занятий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ие родителей на зимний и летний детские спортивные праздники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на родительских собраниях:</w:t>
            </w:r>
          </w:p>
          <w:p>
            <w:pPr>
              <w:pStyle w:val="Normal"/>
              <w:rPr/>
            </w:pPr>
            <w:r>
              <w:rPr/>
              <w:t>-  «Адаптация детей в детском саду»;</w:t>
            </w:r>
          </w:p>
          <w:p>
            <w:pPr>
              <w:pStyle w:val="Normal"/>
              <w:rPr/>
            </w:pPr>
            <w:r>
              <w:rPr/>
              <w:t>- «Игры детей летом» - рекомендации родителям по физкультурно-оздоровительному развитию детей на летний период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уз. рук., медсестра, заведующая</w:t>
            </w:r>
          </w:p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 – консультация на стендах:</w:t>
            </w:r>
          </w:p>
          <w:p>
            <w:pPr>
              <w:pStyle w:val="Normal"/>
              <w:rPr/>
            </w:pPr>
            <w:r>
              <w:rPr/>
              <w:t>- профилактика плоскостопия;</w:t>
            </w:r>
          </w:p>
          <w:p>
            <w:pPr>
              <w:pStyle w:val="Normal"/>
              <w:rPr/>
            </w:pPr>
            <w:r>
              <w:rPr/>
              <w:t>- «Как приучить детей делать утреннюю гимнастику»;</w:t>
            </w:r>
          </w:p>
          <w:p>
            <w:pPr>
              <w:pStyle w:val="Normal"/>
              <w:rPr/>
            </w:pPr>
            <w:r>
              <w:rPr/>
              <w:t>- «Укрепляем мышцы спины пресса- формирование правильной осанки»</w:t>
            </w:r>
          </w:p>
          <w:p>
            <w:pPr>
              <w:pStyle w:val="Normal"/>
              <w:rPr/>
            </w:pPr>
            <w:r>
              <w:rPr/>
              <w:t>-« Закаливание детей – воздушные и солнечные ванны, водные процедуры»;</w:t>
            </w:r>
          </w:p>
          <w:p>
            <w:pPr>
              <w:pStyle w:val="Normal"/>
              <w:rPr/>
            </w:pPr>
            <w:r>
              <w:rPr/>
              <w:t>-«Азбука безопасного падения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Календарный план активного отдыха дете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-спортивный праздник «День знаний»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январь, май 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, медсестра, муз.рук.,воспитатели групп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оезд из Ромашково»,мл.гр.</w:t>
            </w:r>
          </w:p>
          <w:p>
            <w:pPr>
              <w:pStyle w:val="Normal"/>
              <w:rPr/>
            </w:pPr>
            <w:r>
              <w:rPr/>
              <w:t>Досуг «Сказочная история» ср.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уг «Веселая карусель»,ст.гр. </w:t>
            </w:r>
          </w:p>
          <w:p>
            <w:pPr>
              <w:pStyle w:val="Normal"/>
              <w:rPr/>
            </w:pPr>
            <w:r>
              <w:rPr/>
              <w:t>Досуг «Необычные встречи в Стране Играйка» под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Всиреча с дедеом Морозом» мл.гр., ср.гр.</w:t>
            </w:r>
          </w:p>
          <w:p>
            <w:pPr>
              <w:pStyle w:val="Normal"/>
              <w:rPr/>
            </w:pPr>
            <w:r>
              <w:rPr/>
              <w:t>Досуг «Зимние забавы» ст.гр., подг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Пушистые цыплята» мл.гр.</w:t>
            </w:r>
          </w:p>
          <w:p>
            <w:pPr>
              <w:pStyle w:val="Normal"/>
              <w:rPr/>
            </w:pPr>
            <w:r>
              <w:rPr/>
              <w:t>Досуг «Удивительное путешествие» ср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Кто на свете всех быстрее» ст.гр.</w:t>
            </w:r>
          </w:p>
          <w:p>
            <w:pPr>
              <w:pStyle w:val="Normal"/>
              <w:rPr/>
            </w:pPr>
            <w:r>
              <w:rPr/>
              <w:t>Досуг зоркий глаз» под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Сказочный город» мл.гр.</w:t>
            </w:r>
          </w:p>
          <w:p>
            <w:pPr>
              <w:pStyle w:val="Normal"/>
              <w:rPr/>
            </w:pPr>
            <w:r>
              <w:rPr/>
              <w:t>Досуг «Веселая гимнастика»,ср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 «Спортивная поляна »ст.гр.</w:t>
            </w:r>
          </w:p>
          <w:p>
            <w:pPr>
              <w:pStyle w:val="Normal"/>
              <w:rPr/>
            </w:pPr>
            <w:r>
              <w:rPr/>
              <w:t>Досуг «День Победы»под.гр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 – музыкальный праздник, посвященный Международному дню защиты дет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все группы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 физкультур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15:00Z</dcterms:created>
  <dc:creator>Владелец</dc:creator>
  <dc:description/>
  <cp:keywords/>
  <dc:language>en-US</dc:language>
  <cp:lastModifiedBy>ирина</cp:lastModifiedBy>
  <dcterms:modified xsi:type="dcterms:W3CDTF">2018-04-15T09:35:00Z</dcterms:modified>
  <cp:revision>5</cp:revision>
  <dc:subject/>
  <dc:title>Годовой план по физическому воспитанию</dc:title>
</cp:coreProperties>
</file>