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13" w:hanging="0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ind w:left="7513" w:hanging="0"/>
        <w:jc w:val="right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ind w:left="7513" w:hanging="0"/>
        <w:jc w:val="right"/>
        <w:rPr>
          <w:sz w:val="24"/>
        </w:rPr>
      </w:pPr>
      <w:r>
        <w:rPr>
          <w:sz w:val="24"/>
        </w:rPr>
        <w:t>Трафимова Л.С.</w:t>
      </w:r>
    </w:p>
    <w:p>
      <w:pPr>
        <w:pStyle w:val="Normal"/>
        <w:ind w:left="7513" w:hanging="0"/>
        <w:jc w:val="right"/>
        <w:rPr/>
      </w:pPr>
      <w:r>
        <w:rPr>
          <w:sz w:val="24"/>
        </w:rPr>
        <w:t>Заведующий МБДОУ</w:t>
      </w:r>
    </w:p>
    <w:p>
      <w:pPr>
        <w:pStyle w:val="Normal"/>
        <w:ind w:left="7513" w:hanging="0"/>
        <w:jc w:val="right"/>
        <w:rPr>
          <w:sz w:val="24"/>
        </w:rPr>
      </w:pPr>
      <w:r>
        <w:rPr>
          <w:sz w:val="24"/>
        </w:rPr>
        <w:t>«Малышок»</w:t>
      </w:r>
    </w:p>
    <w:p>
      <w:pPr>
        <w:pStyle w:val="Normal"/>
        <w:ind w:left="7513" w:hanging="0"/>
        <w:jc w:val="right"/>
        <w:rPr>
          <w:sz w:val="24"/>
        </w:rPr>
      </w:pPr>
      <w:r>
        <w:rPr>
          <w:sz w:val="24"/>
        </w:rPr>
        <w:t xml:space="preserve">Приказ от «__1_» __08___2011г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Программа на 2011-2012 уч. г. инструктора по физической культуре Третьяковой И.Н. 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Содерж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ведение...................................................................... стр. 4-6</w:t>
      </w:r>
    </w:p>
    <w:p>
      <w:pPr>
        <w:pStyle w:val="Style19"/>
        <w:shd w:fill="FFFFFF" w:val="clear"/>
        <w:autoSpaceDE w:val="false"/>
        <w:spacing w:lineRule="auto" w:line="240" w:before="0" w:after="0"/>
        <w:ind w:left="75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сновные принципы программы.............................. стр. 6</w:t>
      </w:r>
    </w:p>
    <w:p>
      <w:pPr>
        <w:pStyle w:val="Style1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autoSpaceDE w:val="false"/>
        <w:spacing w:lineRule="auto" w:line="240" w:before="0" w:after="0"/>
        <w:ind w:left="7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сновные направления программы........................... стр. 6-7</w:t>
      </w:r>
    </w:p>
    <w:p>
      <w:pPr>
        <w:pStyle w:val="Style19"/>
        <w:shd w:fill="FFFFFF" w:val="clear"/>
        <w:autoSpaceDE w:val="false"/>
        <w:spacing w:lineRule="auto" w:line="240" w:before="0" w:after="0"/>
        <w:ind w:left="75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Материально-техническое обеспечение.................... стр. 8-10</w:t>
      </w:r>
    </w:p>
    <w:p>
      <w:pPr>
        <w:pStyle w:val="Style1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autoSpaceDE w:val="false"/>
        <w:spacing w:lineRule="auto" w:line="240" w:before="0" w:after="0"/>
        <w:ind w:left="7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обеспечение реализации основных направлен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ограммы................................................................ стр. 8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организационно - методическое и психолого - педагогическое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беспечение................................................................ стр. 9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ормы и методы оздоровления детей. ..................... стр. 12-13</w:t>
      </w:r>
    </w:p>
    <w:p>
      <w:pPr>
        <w:pStyle w:val="Style19"/>
        <w:shd w:fill="FFFFFF" w:val="clear"/>
        <w:autoSpaceDE w:val="false"/>
        <w:spacing w:lineRule="auto" w:line="240" w:before="0" w:after="0"/>
        <w:ind w:left="75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лечебно - профилактическая работа с детьми с нарушениями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ечи.............................................................................. стр. 13-14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адаптация детей коррекционных (логопедических)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групп............................................................................. стр. 13-14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план оздоровления...................................................... стр. 14-16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лан оздоровительно - профилактической работы на 2011-2012 </w:t>
      </w:r>
    </w:p>
    <w:p>
      <w:pPr>
        <w:pStyle w:val="Style19"/>
        <w:shd w:fill="FFFFFF" w:val="clear"/>
        <w:autoSpaceDE w:val="false"/>
        <w:spacing w:lineRule="auto" w:line="240" w:before="0" w:after="0"/>
        <w:ind w:left="532" w:hanging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shd w:fill="FFFFFF" w:val="clear"/>
        <w:autoSpaceDE w:val="false"/>
        <w:spacing w:lineRule="auto" w:line="240" w:before="0" w:after="0"/>
        <w:ind w:left="532" w:hanging="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ч.год...................................................................................... стр. 21 – </w:t>
      </w:r>
    </w:p>
    <w:p>
      <w:pPr>
        <w:pStyle w:val="Style19"/>
        <w:shd w:fill="FFFFFF" w:val="clear"/>
        <w:autoSpaceDE w:val="false"/>
        <w:spacing w:lineRule="auto" w:line="240" w:before="0" w:after="0"/>
        <w:ind w:left="75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autoSpaceDE w:val="false"/>
        <w:spacing w:lineRule="auto" w:line="240" w:before="0" w:after="0"/>
        <w:ind w:left="7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autoSpaceDE w:val="false"/>
        <w:spacing w:lineRule="auto" w:line="240" w:before="0" w:after="0"/>
        <w:ind w:left="7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045" w:leader="none"/>
          <w:tab w:val="left" w:pos="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left" w:pos="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1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 в программу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таве Всемирной Организации Здравоохранения (ВОЗ) говорится, что здоровье - это не только отсутствие болезней или физических дефектов, но и полное физическое, психическое и социальное благополучие. Именно поэтому проблему здоровья следует рассматривать в широком аспек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 детей - это будущее страны, здоровье основных её институтов. Статистики подсчитали, что если устранить нездоровое поведение членов семьи «и детей и взрослых», лежащее в основе большей части болезней, риск развития многих заболеваний и отклонений в развитии ребенка может уменьшиться более чем на половину. Однако здоровье не существует само по себе, раз данное, постоянно и неизменно. Оно нуждается в тщательной заботе на протяжение всей жизни человека Сохранять и улучшать здоровье огромная каждодневная работа, начиная с рождения. И особое значение принадлежит первым годам жизни ребен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ый рост числа детей с отклоняющимся развитием выдвигает диагностико-коррекпионное и профилактическое направление деятельности дошкольных образовательных учреждений в ряд наиболее значимых и приоритетных. . Доказано, что полноценное развитие всех средств речи и её основных функций в период дошкольного детства служит залогом сохранения нервно-психического здоровья и в социализации детей, успешного становления учебной деятельности.</w:t>
      </w:r>
    </w:p>
    <w:p>
      <w:pPr>
        <w:pStyle w:val="Normal"/>
        <w:tabs>
          <w:tab w:val="clear" w:pos="708"/>
          <w:tab w:val="left" w:pos="3045" w:leader="none"/>
          <w:tab w:val="left" w:pos="3750" w:leader="none"/>
        </w:tabs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особой актуальности обозначенных проблем, педагогическим коллективом детского сада разработана программа сохранения и оздоровления детей с речевыми нарушениями «Будь здоров, малыш!», которая отражает эффективные подходы к комплексному решению вопросов оздоровления и коррекции детей, посещающих наш детский сад. Она определяет основные направления, задачи, а также план действий и реализацию их в течение пяти лет. Программа способствует созданию в детском саду условий для эффективного проведения профилактических, оздоровительных и коррекционно-образовательных мероприятий, направленных на укрепление физического, психического здоровья.</w:t>
      </w:r>
    </w:p>
    <w:p>
      <w:pPr>
        <w:pStyle w:val="Normal"/>
        <w:tabs>
          <w:tab w:val="clear" w:pos="708"/>
          <w:tab w:val="left" w:pos="3045" w:leader="none"/>
          <w:tab w:val="left" w:pos="3750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left" w:pos="3750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left" w:pos="3750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left" w:pos="3750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left" w:pos="3750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left" w:pos="3750" w:leader="none"/>
        </w:tabs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045" w:leader="none"/>
          <w:tab w:val="left" w:pos="3750" w:leader="none"/>
        </w:tabs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Style19"/>
        <w:tabs>
          <w:tab w:val="clear" w:pos="708"/>
          <w:tab w:val="left" w:pos="3045" w:leader="none"/>
          <w:tab w:val="left" w:pos="3750" w:leader="none"/>
        </w:tabs>
        <w:ind w:left="157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Цель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 направлена на формирование у детей первоначальных основ по сохранению и укреплению здоровья, повышение уровня компетентности педагогов и родителей по формированию здорового образа жизни, укрепления связей взаимодействия «Детский сад - семья».</w:t>
      </w:r>
    </w:p>
    <w:p>
      <w:pPr>
        <w:pStyle w:val="Style19"/>
        <w:shd w:fill="FFFFFF" w:val="clear"/>
        <w:autoSpaceDE w:val="false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Законодатель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ое обеспечение программы</w:t>
      </w:r>
    </w:p>
    <w:p>
      <w:pPr>
        <w:pStyle w:val="Style19"/>
        <w:shd w:fill="FFFFFF" w:val="clear"/>
        <w:autoSpaceDE w:val="false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Российской Федерации «Об образовании» М, ТЦ Сфера, 2005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Санитарно-эпидемиологические правила и нормативы «Санитарно-эпидемиологические требования к устройству содержанию и организации режима работы дошкольных образовательных учреждений СанПиН 2.4.1.1249-03», 25 марта 2003 год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Программа воспитания и обучения в детском саду, М А Васильева» М, 2005 год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Программа коррекционного обучения и воспитания детей с общим недоразвитием речи 6-го года жизни Т. Б. Филичева, Г. В. Чирк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H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СФСР, 1989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Методические указания по контролю за устройством и оборудованием ДОУ для детей с нарушением физического и умственного развития, М, 1978 год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Рекомендации по составлению сетки занятий с детьми в ДО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Л. Ишниязова Инструктивное письмо от 23. 11. 2004, № 2594/4</w:t>
      </w:r>
    </w:p>
    <w:p>
      <w:pPr>
        <w:pStyle w:val="Normal"/>
        <w:shd w:fill="FFFFFF" w:val="clear"/>
        <w:autoSpaceDE w:val="false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Нормативно-правовые документы логопедов ДОУ (Информационно-    методическое письмо) Васильева Т. В., Екатеринбург, 2000 год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 Устав детского сада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жидаемые результаты</w:t>
      </w:r>
    </w:p>
    <w:p>
      <w:pPr>
        <w:pStyle w:val="Style19"/>
        <w:shd w:fill="FFFFFF" w:val="clear"/>
        <w:autoSpaceDE w:val="false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 Повышение уровня лечебно-оздоровительной и профилактической  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 Повышение уровня физического, психического, социального здоровья детей;</w:t>
      </w:r>
    </w:p>
    <w:p>
      <w:pPr>
        <w:pStyle w:val="Style19"/>
        <w:tabs>
          <w:tab w:val="clear" w:pos="708"/>
          <w:tab w:val="left" w:pos="3045" w:leader="none"/>
          <w:tab w:val="left" w:pos="3750" w:leader="none"/>
        </w:tabs>
        <w:ind w:left="142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 Осознанное отношение детей и их родителей к состоянию здоровья,  как   основному фактору успеха на последующих этапах жизни</w:t>
      </w:r>
    </w:p>
    <w:p>
      <w:pPr>
        <w:pStyle w:val="Style19"/>
        <w:tabs>
          <w:tab w:val="clear" w:pos="708"/>
          <w:tab w:val="left" w:pos="3045" w:leader="none"/>
          <w:tab w:val="left" w:pos="3750" w:leader="none"/>
        </w:tabs>
        <w:ind w:left="142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3045" w:leader="none"/>
          <w:tab w:val="left" w:pos="3750" w:leader="none"/>
        </w:tabs>
        <w:ind w:left="142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3045" w:leader="none"/>
          <w:tab w:val="left" w:pos="3750" w:leader="none"/>
        </w:tabs>
        <w:ind w:left="142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3045" w:leader="none"/>
          <w:tab w:val="left" w:pos="3750" w:leader="none"/>
        </w:tabs>
        <w:ind w:left="142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3045" w:leader="none"/>
          <w:tab w:val="left" w:pos="3750" w:leader="none"/>
        </w:tabs>
        <w:ind w:left="142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3045" w:leader="none"/>
          <w:tab w:val="left" w:pos="3750" w:leader="none"/>
        </w:tabs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ъекты программы</w:t>
      </w:r>
    </w:p>
    <w:p>
      <w:pPr>
        <w:pStyle w:val="Style19"/>
        <w:tabs>
          <w:tab w:val="clear" w:pos="708"/>
          <w:tab w:val="left" w:pos="3045" w:leader="none"/>
          <w:tab w:val="left" w:pos="3750" w:leader="none"/>
        </w:tabs>
        <w:ind w:left="7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3045" w:leader="none"/>
          <w:tab w:val="left" w:pos="3750" w:leader="none"/>
        </w:tabs>
        <w:ind w:left="7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ники дошкольного - образовательного учреждения 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коллектив,инструктор по физической культуре, медицинская сестра ДОУ 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и детей, посещающих детский сад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ая поликлиника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потребнадзор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чреждение «Управление дошкольного образования» гБолотное</w:t>
      </w:r>
    </w:p>
    <w:p>
      <w:pPr>
        <w:pStyle w:val="Style19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ринципы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инцип научности —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репление всех проводимых мероприятий, направленных на укрепление здоровья, научно-обоснованными и практически апробированными методикам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инцип активности и сознательности —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сего коллектива педагогов и родителей в поиск5е новых, эффективных методов, и целенаправленной деятельности по оздоровлению себя и детей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инцип комплектности и интегра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— решение лечебно-оздоровительных задач в системе всего учебно-воспитательного процесса и всех видов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инцип адресованности и преемственности —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ание связей между возрастными категориями, учет разноуровневого развития и состояния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инцип результативности и гарантирова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- реализация прав детей на получение необходимой помощи и поддержки, гарантия положительного результата независимо от возраста и уровня физического развит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илактическое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Обеспечение благоприятного течения адаптации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Выполнение санитарно-гигиенического режима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Проведение обследований по программе и выявление патологий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Решение оздоровительных задач всеми средствами физической культуры ( комплектная мебель, физкультурные минутка динамические паузы)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Предупреждение     острых     заболеваний,     профилактика     йододефицитного состояния;</w:t>
      </w:r>
    </w:p>
    <w:p>
      <w:pPr>
        <w:pStyle w:val="Style19"/>
        <w:tabs>
          <w:tab w:val="clear" w:pos="708"/>
          <w:tab w:val="left" w:pos="3045" w:leader="none"/>
          <w:tab w:val="left" w:pos="3750" w:leader="none"/>
        </w:tabs>
        <w:ind w:left="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Проведение социальных, санитарных и специальных мер по профилактике и распространению инфекционных заболеваний.</w:t>
      </w:r>
    </w:p>
    <w:p>
      <w:pPr>
        <w:pStyle w:val="Style19"/>
        <w:tabs>
          <w:tab w:val="clear" w:pos="708"/>
          <w:tab w:val="left" w:pos="3045" w:leader="none"/>
          <w:tab w:val="left" w:pos="3750" w:leader="none"/>
        </w:tabs>
        <w:ind w:left="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рганизационно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  Организация здоровьесберегающей среды в ДО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  Определение показателей физического развития, двигательной подготовленности, объективных и субъективных критериев здоровья методами диагности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  Составление плана оздоровления де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  Изучение передового педагогического, медицинского и социального опыта по оздоровлению детей, отбор и внедрение эффективных технологий и методи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  Систематическое повышение квалификации педагогических и медицинских кадр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.  Пропаганда ЗОЖ и методов оздоровления в коллективе детей, родителей, сотруд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Лечебно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  Противорецедивное лечение хронических заболева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  Коррекция отдельных отклонений в психическом и физическом развит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  Дегельминтизац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  Профилактика эндемического зоба;</w:t>
      </w:r>
    </w:p>
    <w:p>
      <w:pPr>
        <w:pStyle w:val="Style19"/>
        <w:tabs>
          <w:tab w:val="clear" w:pos="708"/>
          <w:tab w:val="left" w:pos="3045" w:leader="none"/>
          <w:tab w:val="left" w:pos="3750" w:leader="none"/>
        </w:tabs>
        <w:ind w:left="7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  Оказание скорой помощи при неотложных состояниях.</w:t>
      </w:r>
    </w:p>
    <w:p>
      <w:pPr>
        <w:pStyle w:val="Normal"/>
        <w:tabs>
          <w:tab w:val="clear" w:pos="708"/>
          <w:tab w:val="left" w:pos="3045" w:leader="none"/>
          <w:tab w:val="left" w:pos="3750" w:leader="none"/>
        </w:tabs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045" w:leader="none"/>
          <w:tab w:val="left" w:pos="3750" w:leader="none"/>
        </w:tabs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eading"/>
        <w:rPr/>
      </w:pPr>
      <w:r>
        <w:rPr/>
        <w:t>Раздел 4</w:t>
      </w:r>
    </w:p>
    <w:p>
      <w:pPr>
        <w:pStyle w:val="Subtitle"/>
        <w:rPr/>
      </w:pPr>
      <w:r>
        <w:rPr/>
        <w:t>Обеспечение реализации основных направлени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4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65"/>
        <w:gridCol w:w="2378"/>
        <w:gridCol w:w="212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Материально – техническое обеспеч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бретение необходимого оборуд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    технолог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картофелечи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стиральная ма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шкаф жаро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электропли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ого (мячи, малые тренажеры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бели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лы 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</w:rPr>
              <w:t xml:space="preserve">местные в группу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лы 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</w:rPr>
              <w:t>местные в группу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ая игровая мебель в группы №8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шкафы для пособия в медицинский кабинет, в группу, в музыкальный за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Заведующий д/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заведующего по хозяйственно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201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2012 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ремонт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щеблока (замена  плиты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елка швов в группе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на линолиума на путях эвакуации (корид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монт игровой и спальных комнат в группе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деующий д/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заведующего по хозяйственно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9.2014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9.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2012 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полнение развивающей среды нестандартными пособиями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спортивным инвентаре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риобрести во всех группах  уголки для игр с водой и песко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деующий д/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заведующего по хозяйственно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-2016 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-2013 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-2013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045" w:leader="none"/>
          <w:tab w:val="left" w:pos="37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рганизационно – методическое и психолого – педагогическое обеспе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2126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дим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программы оздоровления и осуществление контроля за выполнением оздоровительных мероприятий, физическим и нервно – психическим развитием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Заведующий д/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, мед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– 2016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модели здоровьесберегающих методик в воспитательно – образовательный проц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– 2016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иск, изучение и внедрение эффективных технологий и методик оздоровл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горитм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осредственная артикуляционная гимнастика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вторские системы коррекции ОН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В.В. Коноваленко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Здоровый малыш» программа оздоровления детей под редакци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З.И. Бересн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, старшая мед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– 2016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балансированное распределение учебной нагрузки и активного отдыха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– 2016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здорового микроклимата в коллективе взрослых и детей (Кодекс жизни группы, Кодекс чести педаго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,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о 2016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ть работу специальных занятий (ОБЖ, экология, коррекционные занятия, логоритм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зкие специалисты детского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алеологизации всего воспитательно – образовательного процесса (психологический фон НОД, методы и формы обучения, длительность НОД, санитарно – гигиенические услов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, 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– 2016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ение работы по совершенствованию предметно – развив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работы с родителями по проблеме сохранения и укрепления здоровья детей. Создание благоприятных условий для их полноценного физического развития (выпуск газет, журналов, проведение цикла лекций, оказание консультативной помощ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ршая медсестра, старший воспитатель, воспита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новить тесный контакт м медико – психологическими и социальными службам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2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научно – практических конференциях, семинарах, совещаниях различного уровня по вопросам оздоровле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д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2 – 2016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эксперименте по внедрению здоровьесберегающих технологий в УВП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д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2 – 2016 гг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5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и методы оздоровле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110"/>
        <w:gridCol w:w="1560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и мет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-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здорового образа жиз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адящий режи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благоприятного микроклимата и образа жизни детского коллектив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дивидуальных особенностей дет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, инструктор по физической культуре</w:t>
            </w:r>
          </w:p>
        </w:tc>
      </w:tr>
      <w:tr>
        <w:trPr>
          <w:trHeight w:val="5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и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ренняя гимнастика, физкультурно – оздоровительные занятия, подвижные игры, спортивн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филактическая гимнастика: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ыхательная, бодрящая (после сна), точечный массаж, улучшения осанки; плоскосптопие,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– 4 раза  в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оспитатели, инструктор по физической культуре учителя – логопеды</w:t>
            </w:r>
          </w:p>
        </w:tc>
      </w:tr>
      <w:tr>
        <w:trPr>
          <w:trHeight w:val="2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гиенические и водные процед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ыван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тье рук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ы с водой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, медсестра, инструктор по физической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о -воздушные ван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тривание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(в том числе сквозное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улки на свежем воздух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варцевание групп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температурного режима и чистоты воздух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ивный отд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лечение, праздни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ы – забав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и здоровь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ели здоровь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икулы – рациональный отд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 инструктор по физической культуре и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ома и фитотерап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йонизация воздух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фиточай (чаи, отвары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омомамедальо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ето – терап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циональное питан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– витаминизация 2-го блюда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ое меню (для детей страдающих аллергическими заболева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о – и цветотерап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светового режима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овое и световое сопровождение среды и воспитательно – образовательного проц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оспитатели, инструктор по физической культуре медицинский персо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терап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сопровождение режимных момен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узоформление фона занят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узтеатра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тотренинг и психогимнастик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м. приложение 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игры и упражнения на развитие эмоциональной сферы-I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мл. гр.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гры-тренинги на подавление отрицательных эмоций и снятие невротических состояни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ррекция поведения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-учебная гимнастика (для детей старшего и подготовительного к школе возрас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закаливани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босоножье, контрастно – воздушное, солевая дорожк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дыхательна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 инструктор по физической культуре итатели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отерап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галяц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убус – кварц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лю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цинский персо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оровое пит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демонстрация и дегустация новых блюд согласно картоте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раз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ф - пов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паганда ЗО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иодическая печать, курс лекций и бесед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ки и развлечения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 молодых родите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атр (эколого – валеологиче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арший воспитатель, инструктор по физической культур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Лечебно – профилактическая работа с детьми с нарушениями речи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984"/>
        <w:gridCol w:w="3969"/>
      </w:tblGrid>
      <w:tr>
        <w:trPr>
          <w:trHeight w:val="6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</w:tc>
      </w:tr>
      <w:tr>
        <w:trPr>
          <w:trHeight w:val="10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жим в детском са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д/с , старший воспитатель, старшая медсес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балансированно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д/с, шеф – повар, старшая медсес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, старшая медсестра, инструктор по физической культу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культур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сет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, старшая медсестра, инструктор по физической культу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ндовый масс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– логопе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ы с водой и с пес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сетк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уляр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, старшая медсестра, инструктор по физической культуре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учителя-логопеды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аливание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 медсестра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ж «волшебных точек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м. приложение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старших и подготовительных групп, инструктор по физической культу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– витаминизация 3-го блю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дсес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доровление по общей сх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сх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дсестр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о – координационные упражне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м. приложение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  <w:r>
              <w:rPr>
                <w:rFonts w:cs="Times New Roman" w:ascii="Times New Roman" w:hAnsi="Times New Roman"/>
                <w:sz w:val="28"/>
              </w:rPr>
              <w:t xml:space="preserve"> инструктор по физической культур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логопе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ая мину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логопедических групп, учителя логопеды,</w:t>
            </w:r>
            <w:r>
              <w:rPr>
                <w:rFonts w:cs="Times New Roman" w:ascii="Times New Roman" w:hAnsi="Times New Roman"/>
                <w:sz w:val="28"/>
              </w:rPr>
              <w:t xml:space="preserve"> инструктор по физической культу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а в д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логопедических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развития мелкой моторик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логопедических групп, учителя – логопеды</w:t>
            </w:r>
            <w:r>
              <w:rPr>
                <w:rFonts w:cs="Times New Roman" w:ascii="Times New Roman" w:hAnsi="Times New Roman"/>
                <w:sz w:val="28"/>
              </w:rPr>
              <w:t xml:space="preserve"> инструктор по физической культу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логопеды, инстру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профилактики нарушения зрения и предупреждения зрительного переутомле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логопедических групп, учителя – логопеды, инстру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зрительного слуховой памят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логопеды ,</w:t>
            </w:r>
            <w:r>
              <w:rPr>
                <w:rFonts w:cs="Times New Roman" w:ascii="Times New Roman" w:hAnsi="Times New Roman"/>
                <w:sz w:val="28"/>
              </w:rPr>
              <w:t xml:space="preserve"> инструктор по физической культуре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ация детей коррекционных (логопедических) групп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логопедической работы – воспитание гуманной личности – всесторонне и гармонически развитой, эмоционально благополучной и счастливой. Стратегическая цель индивидуально – ориентированного воспитания ребенка дошкольного возраста с речевым нарушением формируется как «социальная адаптация и интеграция ребенка, в среду нормально развивающихся сверстников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вые две недели поступления детей в коррекционную (логопедическую) группу идет период адаптации детей в новом коллективе и педагогов с новым коллективом дет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логопеда в период адапт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ровня речевого, познавательного, социально – личностного, физического развития и индивидуально – психологических особенностей детей, через индивидуальное общение и коллективную игру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6 основных направлений и содержание работы с каждым из н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среды для общения с детьми.</w:t>
      </w:r>
    </w:p>
    <w:p>
      <w:pPr>
        <w:pStyle w:val="Normal"/>
        <w:spacing w:before="0" w:after="200"/>
        <w:ind w:left="36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едагогического коллекти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школьникам с нарушениями речи комфортных во всех отношениях условий развития, воспитания и обучения, создание среды психолого – педагогической и речевой поддержки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семье условий, благоприятных для общего и речевого развития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: ребенок – педагог – родитель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поставленных задач по адаптации детей, посещение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ую (логопедическую) группу, в детском саду разработан адаптационный лист, в котором педагоги, отображают адаптационный период ребенка с 1-го дня посещения детского сада до конца месяца. Заключ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4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jc w:val="center"/>
        <w:rPr/>
      </w:pPr>
      <w:r>
        <w:rPr/>
      </w:r>
    </w:p>
    <w:p>
      <w:pPr>
        <w:pStyle w:val="Normal"/>
        <w:spacing w:before="0" w:after="200"/>
        <w:ind w:left="241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rFonts w:eastAsia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2" w:hanging="39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  <w:sz w:val="3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Без интервала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34:00Z</dcterms:created>
  <dc:creator>Садик</dc:creator>
  <dc:description/>
  <cp:keywords/>
  <dc:language>en-US</dc:language>
  <cp:lastModifiedBy>ирина</cp:lastModifiedBy>
  <dcterms:modified xsi:type="dcterms:W3CDTF">2016-12-04T05:03:00Z</dcterms:modified>
  <cp:revision>11</cp:revision>
  <dc:subject/>
  <dc:title>Годовой план инструктора по физической культуре на 2011-2012уч.г.</dc:title>
</cp:coreProperties>
</file>