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грация образовательной области «Физическая культура в условиях реализации ФГОС дошко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-2014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структор по физической культуре      Третьякова И.Н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стандартизации социальных, в том числе образовательных систем – общемировая  тенденция. В РФ происходит модернизация системы образования с целью повышения качества образования, его доступности, с целью поддержки и развития таланта каждого ребенка, сохранения его здоровья. ФГОС дошкольного образования разрабатываются впервые в российской истории, утверждены 1 сентября 2013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разработке Стандарта учтены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освоения ребенком основной образовательной программы на разных этапах ее ре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ндарт преследует цели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ом равенства возможностей для каждого ре</w:t>
        <w:softHyphen/>
        <w:t>бёнка в получении качественного дошкольного образования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</w:t>
        <w:softHyphen/>
        <w:t>ния на основе единства обязательных требований к условиям реализации ос</w:t>
        <w:softHyphen/>
        <w:t>новных образовательных программ, их структуре и результатам их освоения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единства образовательного пространства Российской Фе</w:t>
        <w:softHyphen/>
        <w:t>дерации относительно уровня дошкольного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шает задачи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ы и укрепления физического и психического здоровья детей (в том числе их эмоционального благополучия)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я и поддержки индивидуальности ребёнка, развития индиви</w:t>
        <w:softHyphen/>
        <w:t>дуальных способностей и творческого потенциала каждого ребёнка как субъ</w:t>
        <w:softHyphen/>
        <w:t>екта отношений с людьми, миром и самим собой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общей культуры воспитанников, развития их нравст</w:t>
        <w:softHyphen/>
        <w:t>венных, интеллектуальных, физических, эстетических качеств, инициативно</w:t>
        <w:softHyphen/>
        <w:t>сти, самостоятельности и ответственности, формирования предпосылок учебной деятельности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вариативности и разнообразия содержания образова</w:t>
        <w:softHyphen/>
        <w:t>тельных программ и организационных форм дошкольного образования, воз</w:t>
        <w:softHyphen/>
        <w:t>можности формирования образовательных программ различных уровней сложности и направленности с учётом образовательных потребностей и спо</w:t>
        <w:softHyphen/>
        <w:t>собностей воспитанников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социокультурной среды, соответствующей возрастным и индивидуальным особенностям детей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</w:t>
        <w:softHyphen/>
        <w:t>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преемственности основных образовательных программ дошкольного и начального общего образования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крепление здоровья ребенка – ведущая задача для дошкольников. И поэтому, главным аргументом в укреплении здоровья дошкольников остается ценность здоровья как основного показателя благополучия человека, что обуславливает обязательное включение образовательную область «Физическая культура» в состав общеобразовательных программ дошкольного образования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тельной области «Физическая культура» направлено на достижение целей формирования у детей интереса и целостного отношения к занятиям физической культурой, гармоничное физическое развитие через решение следующих специфических  задач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физических качеств (скоростных, силовых, гибкости, выносливости и координации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  и обогащение двигательного опыта у детей (овладение основными движениями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дошкольного образования выделяет ряд принципов, которым должна соответствовать программа дошкольного образовательного учрежде</w:t>
        <w:softHyphen/>
        <w:t xml:space="preserve">ния. Одним из важнейших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 интеграции об</w:t>
        <w:softHyphen/>
        <w:t>разовательных областей в соответствии с их спецификой и возможно</w:t>
        <w:softHyphen/>
        <w:t>стя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интеграции представляет собой объединение в единое целое ранее разрозненных компонентов и элементов системы на основах взаимоза</w:t>
        <w:softHyphen/>
        <w:t>висимости и взаимодополняемост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интеграции образовательных областей выступает как основополагающий принцип работы дошкольного отделения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ю процесса интеграции невозможно представить без взаимо</w:t>
        <w:softHyphen/>
        <w:t>действия всего педагогического коллектива, а также родителей воспитанников. Мы разработали комплексно-тематическое планирование, которое помогает нам решать задачи интеграции. Задачи решаются в различных видах деятельности, интегративно, при взаимодействии всех участников образовательного процесса.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чка к здоровому образу жизни - это жизненно важная привычка. Поэтому дошкольное учреждение  и семья призваны заложить основы здорового образа жизни, используя различные формы работы. И именно в семье, в детском образовательном учреждении на ранней стадии развития ребенку должны помочь, как можно раньше понять непреходящую ценность здоровья, осознать цель его жизни, побудить малыша самостоятельно и активно формировать, сохранять и приумножать свое здоровь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выделить следующие формы интегративного процесса: совмест</w:t>
        <w:softHyphen/>
        <w:t>ные творческие проекты, праздники, эксперименты, экскурсии, сюжетно-ролевые игры и т.д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в каждой образовательной области в разных видах детской деятельности у педагога имеется возможность акцентирования внимания де</w:t>
        <w:softHyphen/>
        <w:t>тей на правилах сохранения здоровья.</w:t>
      </w:r>
    </w:p>
    <w:p>
      <w:pPr>
        <w:pStyle w:val="Normal"/>
        <w:spacing w:lineRule="atLeast" w:line="270" w:before="280" w:after="270"/>
        <w:ind w:firstLine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ри реализации образовательных областей во всех возрастных группах  я применяю пальчиковые игры; упражнения для глаз; гимнастику (релаксация); массажеры для рук (орешки, палочки); проводятся тематические занятия «Мы любим спорт», «Мы гуляем», «Солнце, воздух и вода — наши лучшие друзья!» и др.</w:t>
      </w:r>
    </w:p>
    <w:p>
      <w:pPr>
        <w:pStyle w:val="Normal"/>
        <w:spacing w:lineRule="atLeast" w:line="270" w:before="280" w:after="270"/>
        <w:ind w:firstLine="36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спользуется дыхательная гимнастика, элементы звукотерапии, оздоровительные упражнения для профилактики заболеваний горла.</w:t>
      </w:r>
    </w:p>
    <w:p>
      <w:pPr>
        <w:pStyle w:val="Normal"/>
        <w:spacing w:lineRule="atLeast" w:line="270" w:before="280" w:after="270"/>
        <w:ind w:firstLine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 педагогом-психологом разрабатываем и проводим адаптационные мероприятия с детьми раннего возраста, психогимнастику на напряжение и расслабление мышц.</w:t>
      </w:r>
    </w:p>
    <w:p>
      <w:pPr>
        <w:pStyle w:val="Normal"/>
        <w:spacing w:lineRule="atLeast" w:line="270" w:before="280" w:after="270"/>
        <w:ind w:firstLine="36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. Кроме этого дети получают навыки по ОБЖ: о закаливании организма, необходимости заботиться о своем здоровье; дети выполняют упражнения для профилактики плоскостопия и коррекции нарушения осанки.</w:t>
      </w:r>
    </w:p>
    <w:p>
      <w:pPr>
        <w:pStyle w:val="Normal"/>
        <w:spacing w:lineRule="atLeast" w:line="270" w:before="280" w:after="270"/>
        <w:ind w:firstLine="36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области «Физическая культура» при организации образовательного процесса по обучению плаванию детей несёт в себе цель: формирование у детей интереса и ценностного отношения к плаванию, гармоничное физическое развитие. Образовательная деятельность осуществляется в процессе организации: совместной деятельности инструктора по физической культуре и детей ,в  совместной деятельности с семьёй. </w:t>
      </w:r>
    </w:p>
    <w:p>
      <w:pPr>
        <w:pStyle w:val="Normal"/>
        <w:spacing w:lineRule="atLeast" w:line="270" w:before="280" w:after="270"/>
        <w:ind w:firstLine="360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учреждение ставит перед собой задачу не разработать интегрированные занятия через синтез образовательных областей, а предложить целостный интегративный процесс взаимодействия взрослого и ребёнка на определённую тему в течение одного дня, в котором будут гармонично объединены различные образовательные области для целостного восприятия окружающего мира.  В учреждении создана здоровьесберегающ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раструктура: имеется  физкультурный зал, который оснащен спортив</w:t>
        <w:softHyphen/>
        <w:t>ным оборудованием, необходимым для реализации программы, в каждой группе оборудован физкультурный уголок, позволяющий детям реализовывать потребность в движении.</w:t>
      </w:r>
    </w:p>
    <w:p>
      <w:pPr>
        <w:pStyle w:val="Normal"/>
        <w:spacing w:lineRule="atLeast" w:line="270" w:before="280" w:after="270"/>
        <w:ind w:firstLine="36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я работа по физическому воспитанию и оздоровлению детей в дошкольном отделении  выстраивается с широким применением игровой деятельности, а вся двигательно-игровая деятельность ребенка считается основой его физического развития, обучения, оздоровления и воспитания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интеграция образовательной области «Физическая культура» с другими образовательными областями в работе по  здоровьезбережению как ведущий принцип организации деятельности в дошкольном учреждении направлена на достижение одной цели – формирование здорового образа жизни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36:00Z</dcterms:created>
  <dc:creator>Людмила</dc:creator>
  <dc:description/>
  <cp:keywords/>
  <dc:language>en-US</dc:language>
  <cp:lastModifiedBy>ирина</cp:lastModifiedBy>
  <dcterms:modified xsi:type="dcterms:W3CDTF">2016-11-06T10:21:00Z</dcterms:modified>
  <cp:revision>5</cp:revision>
  <dc:subject/>
  <dc:title>Интеграция образовательной области «Физическая культура в условиях реализации ФГОС дошкольного образования»</dc:title>
</cp:coreProperties>
</file>